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ΑΙΤΗΣΗ ΓΙΑ ΣΥΜΜΕΤΟΧΗ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ΣΤΟ ΠΡΟΓΡΑΜΜΑ ΕΠΙΚΑΙΡΟΠΟΙΗΣΗΣ ΓΝΩΣΕΩΝ ΑΠΟΦΟΙΤΩΝ ΑΕΙ (ΠΕΓΑ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ΣΥΣΤΗΜΑΤΑ ΔΙΟΙΚΗΣΗΣ ΚΑΙ ΣΥΓΧΡΟΝΕΣ ΤΕΧΝΟΛΟΓΙΕΣ ΠΑΡΑΓΩΓΗΣ”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 Σχολή Μηχανικών Παραγωγής &amp; Διοίκησης του Πολυτεχνείου Κρήτης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τομικά στοιχεία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060"/>
      </w:tblGrid>
      <w:tr>
        <w:trPr>
          <w:trHeight w:val="227" w:hRule="exact"/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 ΠΑΤΡΟΣ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14"/>
        <w:gridCol w:w="893"/>
        <w:gridCol w:w="1427"/>
        <w:gridCol w:w="1927"/>
        <w:gridCol w:w="2694"/>
      </w:tblGrid>
      <w:tr>
        <w:trPr>
          <w:trHeight w:val="227" w:hRule="exact"/>
          <w:cantSplit w:val="true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1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Σ ΓΕΝΝΗΣΗΣ:</w:t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642"/>
        <w:gridCol w:w="142"/>
        <w:gridCol w:w="23"/>
        <w:gridCol w:w="1678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55" w:firstLine="37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497" w:right="-3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</w:tr>
    </w:tbl>
    <w:p>
      <w:pPr>
        <w:pStyle w:val="Normal"/>
        <w:tabs>
          <w:tab w:val="clear" w:pos="9356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063"/>
        <w:gridCol w:w="1772"/>
        <w:gridCol w:w="170"/>
        <w:gridCol w:w="2835"/>
        <w:gridCol w:w="751"/>
        <w:gridCol w:w="2127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ΡΟΥΣΑ ΘΕΣΗ ΕΡΓΑΣΙΑΣ: </w:t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48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060"/>
      </w:tblGrid>
      <w:tr>
        <w:trPr>
          <w:trHeight w:val="227" w:hRule="exact"/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ΘΝΙΚΟΤΗΤΑ: ΠΑΤΡΟΣ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 το παρόν υποβάλλω την αίτησή μου για την εισαγωγή μου στο Πρόγραμμα Επικαιροποίησης Γνώσεων Αποφοίτων ΑΕΙ </w:t>
      </w: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</w:rPr>
        <w:t>ΣΥΣΤΗΜΑΤΑ ΔΙΟΙΚΗΣΗΣ ΚΑΙ ΣΥΓΧΡΟΝΕΣ ΤΕΧΝΟΛΟΓΙΕΣ ΠΑΡΑΓΩΓΗΣ</w:t>
      </w:r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Α) Παρακαλώ επιλέξτε τον τρόπο παρακολούθησης των μαθημάτων:</w:t>
      </w:r>
    </w:p>
    <w:p>
      <w:pPr>
        <w:pStyle w:val="Normal"/>
        <w:spacing w:lineRule="atLeast" w:line="30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2700</wp:posOffset>
                </wp:positionV>
                <wp:extent cx="3143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Α1) Δια ζώσης στους χώρους του Πολυτεχνείου Κρήτης (Χανιά)</w:t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3143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273050</wp:posOffset>
                </wp:positionV>
                <wp:extent cx="3143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1.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trike/>
          <w:sz w:val="20"/>
          <w:szCs w:val="20"/>
        </w:rPr>
        <w:t>Α2) Δια ζώσης στους χώρους του Δημοκρίτειου Πανεπιστημίου Θράκης (Ξάνθη)</w:t>
      </w:r>
    </w:p>
    <w:p>
      <w:pPr>
        <w:pStyle w:val="Normal"/>
        <w:spacing w:lineRule="auto" w:line="480"/>
        <w:ind w:right="-2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trike/>
          <w:sz w:val="20"/>
          <w:szCs w:val="20"/>
        </w:rPr>
        <w:t>Α3) Δια ζώσης στους χώρους του Πανεπιστημίου Κρήτης (Ρέθυμνο)</w:t>
      </w:r>
    </w:p>
    <w:p>
      <w:pPr>
        <w:pStyle w:val="Normal"/>
        <w:spacing w:lineRule="auto" w:line="480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9525</wp:posOffset>
                </wp:positionV>
                <wp:extent cx="3143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7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Α4) Εξ’ αποστάσεως παρακολούθηση των μαθημάτων (Προσδιορίστε Πόλη: ____________ )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 Παρακαλώ επιλέξτε τον επιθυμητό κύκλο εκπαίδευσης (με διαφορετικές ημέρες και ώρες διεξαγωγής των μαθημάτων):</w:t>
      </w:r>
    </w:p>
    <w:p>
      <w:pPr>
        <w:pStyle w:val="Normal"/>
        <w:spacing w:lineRule="atLeast" w:line="300"/>
        <w:ind w:left="1134" w:right="-285" w:hanging="113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3143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2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Β1) Δ’ ΚΥΚΛΟΣ </w:t>
      </w:r>
      <w:r>
        <w:rPr>
          <w:rFonts w:cs="Arial" w:ascii="Arial" w:hAnsi="Arial"/>
          <w:b/>
          <w:sz w:val="20"/>
          <w:szCs w:val="20"/>
        </w:rPr>
        <w:t>ΕΝΤΑΤΙΚΟ ΠΡΟΓΡΑΜΜΑ - ΔΙΑΖΩΣΗΣ ΣΤΑ ΧΑΝΙΑ + ΕΞ’ ΑΠΟΣΤΑΣΕΩΣ</w:t>
      </w:r>
      <w:r>
        <w:rPr>
          <w:rFonts w:cs="Arial" w:ascii="Arial" w:hAnsi="Arial"/>
          <w:sz w:val="20"/>
          <w:szCs w:val="20"/>
        </w:rPr>
        <w:t xml:space="preserve"> [ΔΕΥΤΕΡΑ (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17:00-21:00</w:t>
      </w:r>
      <w:bookmarkEnd w:id="0"/>
      <w:bookmarkEnd w:id="1"/>
      <w:r>
        <w:rPr>
          <w:rFonts w:cs="Arial" w:ascii="Arial" w:hAnsi="Arial"/>
          <w:sz w:val="20"/>
          <w:szCs w:val="20"/>
        </w:rPr>
        <w:t>), ΤΕΤΑΡΤΗ (17:00-21:00), ΣΑΒΒΑΤΟ (9:00-13:00 &amp; 14:00-18:00) ΚΑΙ ΚΥΡΙΑΚΗ (10:00-14:00)]</w:t>
      </w:r>
    </w:p>
    <w:p>
      <w:pPr>
        <w:pStyle w:val="Normal"/>
        <w:spacing w:lineRule="atLeast" w:line="300"/>
        <w:ind w:left="1134" w:right="-285" w:hanging="113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3143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0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Β2)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 xml:space="preserve"> Ε’ ΚΥΚΛΟΣ </w:t>
      </w:r>
      <w:r>
        <w:rPr>
          <w:rFonts w:cs="Arial" w:ascii="Arial" w:hAnsi="Arial"/>
          <w:b/>
          <w:sz w:val="20"/>
          <w:szCs w:val="20"/>
        </w:rPr>
        <w:t>ΚΑΘΗΜΕΡΙΝΟ ΠΡΟΓΡΑΜΜΑ - ΔΙΑΖΩΣΗΣ ΣΤΑ ΧΑΝΙΑ + ΕΞ’ ΑΠΟΣΤΑΣΕΩΣ</w:t>
      </w:r>
      <w:r>
        <w:rPr>
          <w:rFonts w:cs="Arial" w:ascii="Arial" w:hAnsi="Arial"/>
          <w:sz w:val="20"/>
          <w:szCs w:val="20"/>
        </w:rPr>
        <w:t xml:space="preserve">  [ΚΑΘΗΜΕΡΙΝΕΣ (ΔΕΥΤΕΡΑ – ΠΑΡΑΣΚΕΥΗ 17:00-21:00)]</w:t>
      </w:r>
      <w:bookmarkEnd w:id="2"/>
      <w:bookmarkEnd w:id="3"/>
    </w:p>
    <w:p>
      <w:pPr>
        <w:pStyle w:val="Normal"/>
        <w:spacing w:lineRule="atLeast" w:line="300"/>
        <w:ind w:left="1560" w:right="-285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300" w:before="120" w:after="12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με φωτογραφία)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πτυχίου με ακριβή βαθμό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ό έγγραφο που να αποδεικνύει ανεργία, χαμηλό εισόδημα ή ένταξη σε ομάδα ευπαθών (μόνο σε  περίπτωση επιθυμίας των υποψηφίων για ένταξη στην κατηγορία αυτή)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πτυχίου Αγγλικής γλώσσα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αστυνομικής ταυτότητα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όπου θα βεβαιώνεται η ρητή πρόθεση του υποψηφίου να παρακολουθήσει τουλάχιστον το 80% του συνόλου των προσφερόμενων μαθημάτων 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ίτλοι Πανεπιστημιακών σπουδών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ΔΡΥΜΑ: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ΜΗΜΑ: 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5"/>
        <w:gridCol w:w="1984"/>
        <w:gridCol w:w="2977"/>
        <w:gridCol w:w="284"/>
      </w:tblGrid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ΙΑ ΑΠΟΦΟΙΤΗΣΗΣ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ΘΜΟΣ (ακριβής): </w:t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820"/>
      </w:tblGrid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ΤΑΠΤΥΧΙΑΚΟΣ ΤΙΤΛΟΣ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ΝΑΙ </w:t>
            </w:r>
            <w:r>
              <w:rPr>
                <w:rFonts w:cs="Arial" w:ascii="Arial" w:hAnsi="Arial"/>
                <w:b/>
                <w:sz w:val="32"/>
                <w:szCs w:val="32"/>
              </w:rPr>
              <w:t>􀀀</w:t>
            </w:r>
            <w:r>
              <w:rPr>
                <w:rFonts w:cs="Arial" w:ascii="Arial" w:hAnsi="Arial"/>
                <w:sz w:val="20"/>
                <w:szCs w:val="20"/>
              </w:rPr>
              <w:t xml:space="preserve">  Αναφέρατε συγκεκριμένα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ΟΧΙ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􀀀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Ξένες γλώσσες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λώσσ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πτυχ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πεδο γνώ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18"/>
          <w:szCs w:val="18"/>
        </w:rPr>
        <w:t>Χρησιμοποιήστε έναν από τους χαρακτηρισμούς: μέτριο-καλό-πολύ καλό-άριστο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παγγελματική εμπειρία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Αναφέρατε το είδος, τη χρονική περίοδο της εργασίας και τον εργοδότη. Σημειώστε τη σημερινή σας εργασιακή κατάσταση, αν υπάρχει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ΛΛΕΣ ΠΛΗΡΟΦΟΡΙΕΣ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πληρώστε οποιαδήποτε άλλη πληροφορία κρίνετε ότι θα μπορούσε να βοηθήσει την υποψηφιότητά σας: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ναλυτικότερα βιογραφικά και λοιπά στοιχεία παραθέτω στο βιογραφικό σημείωμά μου και στα άλλα δικαιολογητικά που συνυποβάλλω (Για άρρενες υποψήφιους να αναφέρεται αν έχουν εκπληρώσει ή εκπληρώνουν τις στρατιωτικές τους υποχρεώσεις)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ήθηκα για την προκήρυξη για υποβολή αίτησης στο ΠΕΓΑ “ΣΥΣΤΗΜΑΤΑ ΔΙΟΙΚΗΣΗΣ ΚΑΙ ΣΥΓΧΡΟΝΕΣ ΤΕΧΝΟΛΟΓΙΕΣ ΠΑΡΑΓΩΓΗΣ” από: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1417"/>
        <w:gridCol w:w="426"/>
        <w:gridCol w:w="2834"/>
        <w:gridCol w:w="426"/>
        <w:gridCol w:w="1984"/>
        <w:gridCol w:w="425"/>
      </w:tblGrid>
      <w:tr>
        <w:trPr>
          <w:cantSplit w:val="true"/>
        </w:trPr>
        <w:tc>
          <w:tcPr>
            <w:tcW w:w="1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1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ήσιο Τύπο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αδίκτυ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1" w:hanging="71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νημερωτικό Δελτίο ΤΕ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Άλλ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654"/>
      </w:tblGrid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φέρατε συγκεκριμέν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Δηλώνω υπεύθυνα ότι ενημερώθηκα για τις προϋποθέσεις παρακολούθησης του προγράμματος, τις οποίες και αποδέχομαι. Δηλώνω επίσης ότι όλες οι πληροφορίες που αναφέρονται στην αίτησή μου είναι αληθείς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35"/>
        <w:gridCol w:w="2126"/>
        <w:gridCol w:w="3261"/>
      </w:tblGrid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: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55" w:firstLine="426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ΓΡΑΦΗ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96690" cy="10090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966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>
        <w:trHeight w:val="1702" w:hRule="atLeast"/>
      </w:trPr>
      <w:tc>
        <w:tcPr>
          <w:tcW w:w="8522" w:type="dxa"/>
          <w:tcBorders>
            <w:bottom w:val="doub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rFonts w:cs="OpenSansRegular;Times New Roman" w:ascii="OpenSansRegular;Times New Roman" w:hAnsi="OpenSansRegular;Times New Roman"/>
              <w:color w:val="333333"/>
              <w:sz w:val="20"/>
              <w:szCs w:val="20"/>
              <w:lang w:val="en-US" w:eastAsia="en-US"/>
            </w:rPr>
            <w:drawing>
              <wp:inline distT="0" distB="0" distL="0" distR="0">
                <wp:extent cx="1230630" cy="987425"/>
                <wp:effectExtent l="0" t="0" r="0" b="0"/>
                <wp:docPr id="7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5" r="-9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1000125" cy="952500"/>
                <wp:effectExtent l="0" t="0" r="0" b="0"/>
                <wp:docPr id="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878205" cy="878205"/>
                <wp:effectExtent l="0" t="0" r="0" b="0"/>
                <wp:docPr id="9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35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2:00Z</dcterms:created>
  <dc:creator>Satidfied Microsoft User</dc:creator>
  <dc:description/>
  <cp:keywords/>
  <dc:language>en-US</dc:language>
  <cp:lastModifiedBy>Maria Bakatsaki</cp:lastModifiedBy>
  <cp:lastPrinted>2004-02-11T17:42:00Z</cp:lastPrinted>
  <dcterms:modified xsi:type="dcterms:W3CDTF">2015-08-10T10:56:00Z</dcterms:modified>
  <cp:revision>6</cp:revision>
  <dc:subject/>
  <dc:title>ΑΡΙΣΤΟΤΕΛΕΙΟ ΠΑΝΕΠΙΣΤΗΜΙΟ ΘΕΣΣΑΛΟΝΙΚΗΣ</dc:title>
</cp:coreProperties>
</file>